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Ơ QUAN BÁO CÁO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65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YẾT TOÁN CHI CHƯƠNG TRÌNH MỤC TIÊU THEO MỤC LỤC NSNN NĂM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ơ quan tài chính cấp dưới báo cáo cơ quan tài chính cấp trên trực tiếp)</w:t>
      </w:r>
    </w:p>
    <w:p>
      <w:pPr>
        <w:pStyle w:val="Normal"/>
        <w:spacing w:before="120" w:after="160"/>
        <w:jc w:val="right"/>
        <w:rPr/>
      </w:pPr>
      <w:r>
        <w:rPr/>
        <w:t>Đơn vị: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221"/>
        <w:gridCol w:w="1155"/>
        <w:gridCol w:w="1124"/>
        <w:gridCol w:w="1155"/>
        <w:gridCol w:w="1237"/>
        <w:gridCol w:w="1401"/>
      </w:tblGrid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ương trình mục tiêu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ản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ểu mục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QT</w:t>
            </w:r>
          </w:p>
        </w:tc>
      </w:tr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nhóm, Tiểu nhóm, Mục và Tiểu mục (hợp nhóm toàn bộ các cấp và hợp nhóm theo từng cấp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39"/>
        <w:gridCol w:w="3152"/>
      </w:tblGrid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 xml:space="preserve">Ngày    tháng    năm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GIÁM ĐỐC KBNN…………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br/>
              <w:t>CÁN BỘ TRÌN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ghi rõ họ tên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 xml:space="preserve">.., ngày    tháng    năm…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CƠ QUAN TÀI CHÍN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7:00Z</dcterms:created>
  <dc:creator>PC</dc:creator>
  <dc:description/>
  <cp:keywords/>
  <dc:language>en-US</dc:language>
  <cp:lastModifiedBy>PC</cp:lastModifiedBy>
  <dcterms:modified xsi:type="dcterms:W3CDTF">2024-02-27T09:47:00Z</dcterms:modified>
  <cp:revision>1</cp:revision>
  <dc:subject/>
  <dc:title/>
</cp:coreProperties>
</file>